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28600</wp:posOffset>
                </wp:positionV>
                <wp:extent cx="12686665" cy="820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760" cy="8202960"/>
                          <a:chOff x="0" y="0"/>
                          <a:chExt cx="12686760" cy="82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86760" cy="765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686760" cy="76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1360" y="644400"/>
                              <a:ext cx="9641160" cy="56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95520" y="645120"/>
                                <a:ext cx="5072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0160" y="41929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080" y="37090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520" y="40316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5320" y="32252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4160" y="35478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280" y="19350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240" y="19350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080" y="22575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080" y="24188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480" y="22575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0160" y="24188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639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865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5320" y="53222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480" y="39243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29026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5800" y="32252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5000" y="32252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30639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1800" y="37090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5520" y="17737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5080" y="14511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2960" y="16124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5520" y="11286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7120" y="4834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3920" y="4834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0" y="41396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3880" y="11286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6200" y="14511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1760" y="22575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8280" y="30639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0200" y="32252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1800" y="33865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6200" y="6447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9040" y="9673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5040" y="8060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6960" y="17737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17737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7880" y="20962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0160" y="20962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6960" y="27414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5000" y="19350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5800" y="22575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9040" y="24188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0640" y="24188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1800" y="29026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1320" y="30639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7440" y="274140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280" y="40316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480" y="46767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2920" y="306396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9720" y="33865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280" y="20962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1760" y="17737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1320" y="12898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7440" y="9673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6640" y="1129320"/>
                                <a:ext cx="5072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6200" y="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3440" y="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5040" y="1609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0680" y="645120"/>
                                <a:ext cx="5072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5800" y="29026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2960" y="20962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9040" y="177372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0200" y="1451880"/>
                                <a:ext cx="5072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7400" y="16124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5000" y="1290600"/>
                                <a:ext cx="5072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520" y="2097000"/>
                                <a:ext cx="5072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6200" y="209628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6640" y="1612440"/>
                                <a:ext cx="507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2920" y="343080"/>
                            <a:ext cx="17146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1143000"/>
                              <a:ext cx="34308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3430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343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114120"/>
                              <a:ext cx="16002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LEGEN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430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renag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8580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V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00200" cy="194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371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d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320" y="7543800"/>
                            <a:ext cx="122302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nexo 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: Hierarquização da microbacia dos rios Gurijuba e Piririm, conforme modelo proposto por Strahler (195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u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Lima, 2002).  Hierarquia extraída com base na imagem de satélite LandSat TM-5, ano 199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8pt;width:998.95pt;height:645.9pt" coordorigin="216,360" coordsize="19979,12918">
                <v:group id="shape_0" style="position:absolute;left:216;top:360;width:19979;height:120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;top:360;width:19978;height:1205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2612;top:1375;width:15183;height:88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63;top:2391;width:79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38;top:797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1;top:721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4;top:772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0;top:645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06;top:696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5;top:442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43;top:442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09;top:493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1;top:518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4;top:493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38;top:518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12;top:620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12;top:670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0;top:975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4;top:7555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1;top:594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70;top:645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36;top:645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1;top:620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402;top:721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63;top:416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730;top:366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136;top:391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63;top:315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930;top:213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996;top:213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1;top:789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99;top:315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67;top:366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5;top:493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664;top:620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935;top:645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402;top:670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67;top:239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01;top:289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533;top:264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04;top:416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1;top:416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67;top:467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38;top:467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04;top:569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36;top:442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70;top:493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01;top:518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8;top:518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402;top:594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72;top:620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734;top:5692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3;top:772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4;top:874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9;top:6200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05;top:670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5;top:467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5;top:416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72;top:340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734;top:289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000;top:3153;width:79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67;top:1375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066;top:1375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533;top:162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865;top:2391;width:79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70;top:594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136;top:467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01;top:4168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935;top:3661;width:798;height:5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37;top:391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36;top:3407;width:79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4;top:4677;width:79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67;top:4676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000;top:3914;width:7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866;top:900;width:2700;height:3060">
                  <v:group id="shape_0" style="position:absolute;left:1046;top:2700;width:540;height:1082">
                    <v:shape id="shape_0" stroked="f" o:allowincell="f" style="position:absolute;left:1046;top:270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046;top:3060;width:540;height:722">
                      <v:shape id="shape_0" stroked="f" o:allowincell="f" style="position:absolute;left:1046;top:306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46;top:3419;width:53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1046;top:1080;width:2520;height:1620">
                    <v:shape id="shape_0" stroked="f" o:allowincell="f" style="position:absolute;left:1226;top:108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EGEN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46;top:162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renag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46;top:2160;width:1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i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046,1800" to="2125,1800" stroked="t" o:allowincell="f" style="position:absolute">
                      <v:stroke color="blue" weight="9360" joinstyle="miter" endcap="flat"/>
                      <v:fill o:detectmouseclick="t" on="false"/>
                      <w10:wrap type="square"/>
                    </v:line>
                    <v:line id="shape_0" from="1046,2340" to="2125,2340" stroked="t" o:allowincell="f" style="position:absolute">
                      <v:stroke color="#ffcccc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866;top:900;width:2519;height:30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406;top:30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d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6;top:12240;width:1925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nexo 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: Hierarquização da microbacia dos rios Gurijuba e Piririm, conforme modelo proposto por Strahler (1952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ud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Lima, 2002).  Hierarquia extraída com base na imagem de satélite LandSat TM-5, ano 199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397760</wp:posOffset>
                </wp:positionV>
                <wp:extent cx="9144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io Piri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188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io Piri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40:00Z</dcterms:created>
  <dc:creator>laysa</dc:creator>
  <dc:description/>
  <dc:language>en-US</dc:language>
  <cp:lastModifiedBy>anna</cp:lastModifiedBy>
  <cp:lastPrinted>2004-07-22T11:13:00Z</cp:lastPrinted>
  <dcterms:modified xsi:type="dcterms:W3CDTF">2004-07-22T14:16:00Z</dcterms:modified>
  <cp:revision>7</cp:revision>
  <dc:subject/>
  <dc:title/>
</cp:coreProperties>
</file>