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13" w:right="113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AS PARA APRESENTAÇÃO DE TRABALHOS</w:t>
      </w:r>
    </w:p>
    <w:p>
      <w:pPr>
        <w:pStyle w:val="Normal"/>
        <w:numPr>
          <w:ilvl w:val="0"/>
          <w:numId w:val="1"/>
        </w:numPr>
        <w:spacing w:lineRule="auto" w:line="360"/>
        <w:ind w:left="833" w:right="113" w:hanging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ra submeter o trabalho um dos autores deverá estar inscrito no </w:t>
      </w:r>
      <w:r>
        <w:rPr>
          <w:rFonts w:cs="Arial" w:ascii="Arial" w:hAnsi="Arial"/>
          <w:i/>
        </w:rPr>
        <w:t>IV Seminário de Plantas Medicinais em Saúde Pública do Estado do Amapá/I Seminário de Plantas Medicinais em Saúde Pública da Região Nor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sumo deverá conter entre 250 e 400 palavras e poderá ser escrito em português ou inglês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O título deverá ser escrito em negrito e estar centralizado na página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Os nomes dos autores deverão iniciar pelo sobrenome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verão ser indicadas a instituição e a filiação dos autores e o e-mail do 1° autor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sumo deverá conter: introdução, materiais e métodos, resultados e conclusões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verão ser indicadas até 03 palavras-chave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instituições financiadoras do trabalho deverão ser indicadas no rodapé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texto deverá ter a seguinte formatação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rá ser escrito em Editor de Texto Word para Windows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ágina A4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fonte Arial tamanho 12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paçamento simples entre as linhas, com parágrafo justificado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553" w:right="113" w:hanging="360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figuração de 1,5 para  todas as margens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pessoa inscrita poderá enviar até 2 (dois) trabalhos, sendo um como primeiro autor e outro como co-au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everão ser entregues 3 cópias impressas e uma digital em CD-RO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trabalhos deverão ser entregues na secretaria do Centro de Plantas Medicinais e Produtos Naturais-</w:t>
      </w:r>
      <w:r>
        <w:rPr>
          <w:rStyle w:val="Style14"/>
          <w:rFonts w:cs="Arial" w:ascii="Arial" w:hAnsi="Arial"/>
        </w:rPr>
        <w:t>CPMPN</w:t>
      </w:r>
      <w:r>
        <w:rPr>
          <w:rFonts w:cs="Arial" w:ascii="Arial" w:hAnsi="Arial"/>
        </w:rPr>
        <w:t xml:space="preserve">, no endereço abaixo: </w:t>
      </w:r>
    </w:p>
    <w:p>
      <w:pPr>
        <w:pStyle w:val="Normal"/>
        <w:spacing w:lineRule="auto" w:line="360"/>
        <w:ind w:left="833" w:hanging="0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33" w:hanging="0"/>
        <w:rPr/>
      </w:pPr>
      <w:r>
        <w:rPr>
          <w:rFonts w:cs="Arial" w:ascii="Arial" w:hAnsi="Arial"/>
        </w:rPr>
        <w:t>Av. Feliciano Coelho , 1509 - Trem</w:t>
        <w:br/>
        <w:t>CEP: 68900-260 - Macapá - Amapá - Brasil</w:t>
        <w:br/>
        <w:t>Tel.: (55) 96 -3212-5342 ramal: 220</w:t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3" w:right="113" w:hanging="0"/>
        <w:jc w:val="center"/>
        <w:rPr/>
      </w:pPr>
      <w:r>
        <w:rPr>
          <w:rFonts w:cs="Arial" w:ascii="Arial" w:hAnsi="Arial"/>
          <w:b/>
          <w:bCs/>
        </w:rPr>
        <w:t xml:space="preserve">A/C </w:t>
      </w:r>
      <w:r>
        <w:rPr>
          <w:rFonts w:cs="Arial" w:ascii="Arial" w:hAnsi="Arial"/>
          <w:b/>
        </w:rPr>
        <w:t>Centro de Plantas Medicinais e Produtos Naturais-</w:t>
      </w:r>
      <w:r>
        <w:rPr>
          <w:rStyle w:val="Style14"/>
          <w:rFonts w:cs="Arial" w:ascii="Arial" w:hAnsi="Arial"/>
          <w:b/>
        </w:rPr>
        <w:t>CPMPN</w:t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2:00Z</dcterms:created>
  <dc:creator>ACER</dc:creator>
  <dc:description/>
  <cp:keywords/>
  <dc:language>en-US</dc:language>
  <cp:lastModifiedBy>DIDOC_3</cp:lastModifiedBy>
  <dcterms:modified xsi:type="dcterms:W3CDTF">2006-10-23T14:02:00Z</dcterms:modified>
  <cp:revision>2</cp:revision>
  <dc:subject/>
  <dc:title>NORMAS PARA APRESENTAÇÃO DE TRABALHOS</dc:title>
</cp:coreProperties>
</file>